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SAYREVILLE ECONOMIC AND REDEVELOPMENT AGENCY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SPECIAL MEETING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APRIL 5, 2012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:00 P.M.</w:t>
      </w:r>
    </w:p>
    <w:p>
      <w:pPr>
        <w:pStyle w:val="Normal"/>
        <w:jc w:val="center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.</w:t>
        <w:tab/>
        <w:t>Chairperson calls meeting to order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2.</w:t>
        <w:tab/>
        <w:t>Salute to Flag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4.</w:t>
        <w:tab/>
        <w:t>Roll call of Commissioner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5A.</w:t>
        <w:tab/>
        <w:t>Authorization for payment of bills.  Non-NL.</w:t>
      </w:r>
    </w:p>
    <w:p>
      <w:pPr>
        <w:pStyle w:val="Normal"/>
        <w:ind w:left="720" w:hanging="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Gillette vs. SERA 3/23/12) - $4,480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Mtgs &amp; Non-Escrow 3/23/12) - $1,120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Raritan Baykeeper/Edison Wetlands 3/23/12) - $1,322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 xml:space="preserve">HL (SERA to Economy Auto 3/23/12) SERA’s share - $420.96  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/>
      </w:pPr>
      <w:r>
        <w:rPr>
          <w:rFonts w:cs="Gautami" w:ascii="Gautami" w:hAnsi="Gautami"/>
        </w:rPr>
        <w:tab/>
      </w:r>
      <w:r>
        <w:rPr>
          <w:rFonts w:cs="Gautami" w:ascii="Gautami" w:hAnsi="Gautami"/>
          <w:b/>
          <w:bCs/>
        </w:rPr>
        <w:t>Motion to approve payment of bills (a) through (d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(to be paid when funds are available)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Associates (SSA Environmental Remediation 3/27/12) - $15,626.96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Associates (SSA Environmental Remediation 3/19/12) - $53,838.09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firstLine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Motion to approve payment of bills (e) through (a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(To be paid only if Escrow funds are available)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NL vs Prudential &amp; SERA 3/23/12) - $7,385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National Lead Site 3/23/12) - $1,977.5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National Lead Remediation 3/23/12) - $4,672.5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HL (SERA to Economy Auto 3/23/12) SSA’s share - $244.04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(Benninato site/Chase Partners 3/19/12) - $462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(Parcel B ALTA Survey 3/19/12) - $2,468.5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(Parcel B ALTA Survey 3/27/12) - $330.25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CME (SSA Waterfront Redevelopment 3/19/12) - $2,428.00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</w:rPr>
      </w:pPr>
      <w:r>
        <w:rPr>
          <w:rFonts w:cs="Gautami" w:ascii="Gautami" w:hAnsi="Gautami"/>
        </w:rPr>
        <w:t>Patrick J. Diegnan, Jr., Esq. (VG Resources 3/14/12) - $2,406.25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Motion to approve payment of bills (g) through (o) as listed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720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6.</w:t>
        <w:tab/>
        <w:t>Resolution providing for holding of private executive meeting pertaining to litigation, personnel, contract negotiations and property acquisition/sale.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>A.</w:t>
        <w:tab/>
        <w:t xml:space="preserve">Waterfront Redevelopment Project 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ab/>
        <w:t>1.  Remediation budget and related issues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ab/>
        <w:t>2.   MCUA – status of purchase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ab/>
        <w:t>3.   Acquisition of Borough property within NL site</w:t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</w:t>
      </w:r>
      <w:r>
        <w:rPr>
          <w:rFonts w:cs="Gautami" w:ascii="Gautami" w:hAnsi="Gautami"/>
        </w:rPr>
        <w:tab/>
        <w:t>4.   Acquisition of Conrail property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>5.   Edison Wetlands Assoc. &amp; NY/NJ Baykeeper – statu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>6.   Parcel B litigation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>B.</w:t>
        <w:tab/>
        <w:t xml:space="preserve">Jersey Cooperage 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C.</w:t>
        <w:tab/>
        <w:t>VG Resources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D.</w:t>
        <w:tab/>
        <w:t>Vrabel</w:t>
      </w:r>
    </w:p>
    <w:p>
      <w:pPr>
        <w:pStyle w:val="Normal"/>
        <w:ind w:left="1440" w:hanging="72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/>
      </w:pPr>
      <w:r>
        <w:rPr>
          <w:rFonts w:cs="Gautami" w:ascii="Gautami" w:hAnsi="Gautami"/>
        </w:rPr>
        <w:tab/>
      </w:r>
      <w:r>
        <w:rPr>
          <w:rFonts w:cs="Gautami" w:ascii="Gautami" w:hAnsi="Gautami"/>
          <w:b/>
          <w:bCs/>
        </w:rPr>
        <w:t>Motion to close private session and resume meeting in public session.  Motion seconded.  Voice vote.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7.</w:t>
        <w:tab/>
        <w:t>New Business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1440" w:hanging="690"/>
        <w:rPr>
          <w:rFonts w:ascii="Gautami" w:hAnsi="Gautami" w:cs="Gautami"/>
        </w:rPr>
      </w:pPr>
      <w:r>
        <w:rPr>
          <w:rFonts w:cs="Gautami" w:ascii="Gautami" w:hAnsi="Gautami"/>
        </w:rPr>
        <w:t>A.</w:t>
        <w:tab/>
        <w:t xml:space="preserve">Resolution Approving the Settlement Agreement in Connection with the Parcel B Litigation 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8.</w:t>
        <w:tab/>
        <w:t>Commissioners’ Comments.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9.</w:t>
        <w:tab/>
        <w:t>Public comment</w:t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ind w:left="748" w:hanging="748"/>
        <w:rPr/>
      </w:pPr>
      <w:r>
        <w:rPr>
          <w:rFonts w:cs="Gautami" w:ascii="Gautami" w:hAnsi="Gautami"/>
          <w:b/>
          <w:bCs/>
        </w:rPr>
        <w:tab/>
      </w:r>
      <w:r>
        <w:rPr>
          <w:rFonts w:cs="Gautami" w:ascii="Gautami" w:hAnsi="Gautami"/>
        </w:rPr>
        <w:t xml:space="preserve">Motion to close public comment portion of meeting.  Motion seconded.  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  <w:tab/>
        <w:t>Voice Vote.</w:t>
      </w:r>
    </w:p>
    <w:p>
      <w:pPr>
        <w:pStyle w:val="Normal"/>
        <w:ind w:left="748" w:hanging="748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48" w:hanging="748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  <w:t>10.</w:t>
        <w:tab/>
        <w:t>Motion to adjourn.  Motion seconded.  Voice vote.</w:t>
      </w:r>
    </w:p>
    <w:sectPr>
      <w:type w:val="nextPage"/>
      <w:pgSz w:w="12240" w:h="15840"/>
      <w:pgMar w:left="1296" w:right="1296" w:gutter="0" w:header="0" w:top="1296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4:00Z</dcterms:created>
  <dc:creator>joyce</dc:creator>
  <dc:description/>
  <cp:keywords/>
  <dc:language>en-US</dc:language>
  <cp:lastModifiedBy> </cp:lastModifiedBy>
  <cp:lastPrinted>2012-04-05T06:53:00Z</cp:lastPrinted>
  <dcterms:modified xsi:type="dcterms:W3CDTF">2012-04-05T10:54:00Z</dcterms:modified>
  <cp:revision>2</cp:revision>
  <dc:subject/>
  <dc:title>SAYREVILLE ECONOMIC AND REDEVELOPMENT AGENCY</dc:title>
</cp:coreProperties>
</file>